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EN SESION DE FECHA  16  DE JULIO  DE 2014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UY"/>
        </w:rPr>
      </w:pPr>
      <w:r>
        <w:rPr>
          <w:rFonts w:cs="Helvetica" w:ascii="Helvetica" w:hAnsi="Helvetica"/>
          <w:b/>
          <w:lang w:val="es-UY"/>
        </w:rPr>
        <w:t>(E. E. Nº 2014-17-1-0004675, Ent. N° 3555/14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lang w:val="es-UY"/>
        </w:rPr>
      </w:pPr>
      <w:r>
        <w:rPr>
          <w:rFonts w:cs="Helvetica" w:ascii="Helvetica" w:hAnsi="Helvetica"/>
          <w:b/>
          <w:spacing w:val="-3"/>
          <w:lang w:val="es-UY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rPr>
          <w:spacing w:val="-3"/>
          <w:lang w:val="es-UY"/>
        </w:rPr>
      </w:pPr>
      <w:r>
        <w:rPr>
          <w:spacing w:val="-3"/>
          <w:lang w:val="es-UY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VISTO:</w:t>
      </w:r>
      <w:r>
        <w:rPr/>
        <w:t xml:space="preserve"> el Oficio Nº 212/2014 de fecha 29/04/44 remitido por la Junta Departamental  de Canelones relacionado con la solicitud de anuencia por parte de la Intendencia para conceder a la Sra. Anne Marie Doglio Zunino, exoneración del 50% respecto del tributo de Contribución Inmobiliaria y Tributos Conexos, correspondiente a los Padrones Nos. 1997 y 1928 del Barrio Olímpico de la ciudad de Canelone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RESULTANDO: </w:t>
      </w:r>
      <w:r>
        <w:rPr>
          <w:b/>
        </w:rPr>
        <w:t>1)</w:t>
      </w:r>
      <w:r>
        <w:rPr/>
        <w:t xml:space="preserve"> que, según surge de las actuaciones remitidas, la  contribuyente  solicitó el otorgamiento de una exoneración del 50% del Tributo de Contribución Inmobiliaria y Adicionales conexos correspondientes a los citados padrones, al amparo de lo establecido en el Artículo 20 del Decreto 28/90, por estar en zona inundabl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2)</w:t>
      </w:r>
      <w:r>
        <w:rPr/>
        <w:t xml:space="preserve"> que respecto a la solicitud presentada se produjeron informes de la Oficina de Planificación Física y de Gerencia de Área de Rentas, que determinaron como porcentaje de deducción el máximo previsto en la norma citada, equivalente al 50%  del monto de la Contribución Inmobiliaria y Tributos Conex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3)</w:t>
      </w:r>
      <w:r>
        <w:rPr/>
        <w:t xml:space="preserve"> que el Ejecutivo Departamental por Resolución Nº14/01679 de fecha 17/2/14 solicitó a la Junta Departamental la anuencia respectiva para conceder exoneración del 50% de Contribución Inmobiliaria y Tributos Conexos (excepto la Tasa de Servicios Administrativos),  correspondiente a los Padrones 1997 y 1928 del Barrio Olímpico de la ciudad de Canelones, desde el Ejercicio 2011, y en lo sucesivo por estar ubicado en zona inundable;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</w:rPr>
      </w:pPr>
      <w:r>
        <w:rPr>
          <w:b/>
        </w:rPr>
        <w:t>4)</w:t>
      </w:r>
      <w:r>
        <w:rPr/>
        <w:t xml:space="preserve"> que la Junta Departamental por Resolución Nº2362 de fecha 29.04.14, aprobada por unanimidad (24 votos en 24 Ediles presentes)</w:t>
      </w:r>
      <w:r>
        <w:rPr>
          <w:lang w:val="es-MX"/>
        </w:rPr>
        <w:t>, resolvió conceder la anuencia solicitada, ad referendum del Tribunal de Cuentas;</w:t>
      </w:r>
    </w:p>
    <w:p>
      <w:pPr>
        <w:pStyle w:val="Sangra2detindependiente"/>
        <w:ind w:left="0" w:firstLine="851"/>
        <w:rPr/>
      </w:pPr>
      <w:r>
        <w:rPr>
          <w:b/>
          <w:bCs/>
        </w:rPr>
        <w:t xml:space="preserve">CONSIDERANDO: </w:t>
      </w:r>
      <w:r>
        <w:rPr>
          <w:b/>
        </w:rPr>
        <w:t>1)</w:t>
      </w:r>
      <w:r>
        <w:rPr/>
        <w:t xml:space="preserve"> que se ha dado cumplimiento a lo dispuesto por los Artículos 133 Numeral 2) (aplicable por reenvío del Artículo 222), 273 Numeral 3) y 275 Numeral 4) de la Constitución de la República;</w:t>
      </w:r>
    </w:p>
    <w:p>
      <w:pPr>
        <w:pStyle w:val="Sangra2detindependiente"/>
        <w:ind w:left="0" w:firstLine="3119"/>
        <w:rPr/>
      </w:pPr>
      <w:r>
        <w:rPr>
          <w:b/>
        </w:rPr>
        <w:t>2)</w:t>
      </w:r>
      <w:r>
        <w:rPr/>
        <w:t xml:space="preserve"> que asimismo se cumplió con lo preceptuado por la Ordenanza Nº 62 de este Tribunal en la redacción dada por la Resolución de 16 de agosto de 1995;</w:t>
      </w:r>
    </w:p>
    <w:p>
      <w:pPr>
        <w:pStyle w:val="Sangra2detindependiente"/>
        <w:ind w:left="0" w:firstLine="3119"/>
        <w:rPr/>
      </w:pPr>
      <w:r>
        <w:rPr>
          <w:b/>
        </w:rPr>
        <w:t>3)</w:t>
      </w:r>
      <w:r>
        <w:rPr/>
        <w:t xml:space="preserve"> que el Artículo 20 del Decreto 28/90 faculta a la Intendencia a reducir hasta en un 50% el monto de la Contribución Inmobiliaria y Tributos conexos correspondientes a aquellos padrones que se encuentren en zonas inundables, previa anuencia de la Junta Departamental.  El Intendente, en base a los informes de los servicios técnicos respectivos, determinará los límites de las zonas referidas y valorará la intensidad del riesgo a efectos de fijar porcentajes diferenciales de reducción;</w:t>
      </w:r>
    </w:p>
    <w:p>
      <w:pPr>
        <w:pStyle w:val="Sangra2detindependiente"/>
        <w:ind w:left="0" w:firstLine="3119"/>
        <w:rPr/>
      </w:pPr>
      <w:r>
        <w:rPr>
          <w:b/>
        </w:rPr>
        <w:t>4)</w:t>
      </w:r>
      <w:r>
        <w:rPr/>
        <w:t xml:space="preserve"> que el efecto en la recaudación de los tributos que tendrá la modificación de recursos que se aprueba deberá ser previsto en la  próxima instancia presupuestal;</w:t>
      </w:r>
    </w:p>
    <w:p>
      <w:pPr>
        <w:pStyle w:val="Sangra2detindependiente"/>
        <w:ind w:left="0" w:firstLine="851"/>
        <w:rPr/>
      </w:pPr>
      <w:r>
        <w:rPr>
          <w:b/>
          <w:bCs/>
        </w:rPr>
        <w:t xml:space="preserve">ATENTO: </w:t>
      </w:r>
      <w:r>
        <w:rPr/>
        <w:t>a lo expuesto;</w:t>
      </w:r>
    </w:p>
    <w:p>
      <w:pPr>
        <w:pStyle w:val="TextBodyIndent"/>
        <w:ind w:left="1440" w:hanging="1440"/>
        <w:jc w:val="center"/>
        <w:rPr>
          <w:b/>
          <w:b/>
          <w:bCs/>
        </w:rPr>
      </w:pPr>
      <w:r>
        <w:rPr>
          <w:b/>
          <w:bCs/>
        </w:rPr>
        <w:t>EL TRIBUNAL ACUERDA</w:t>
      </w:r>
    </w:p>
    <w:p>
      <w:pPr>
        <w:pStyle w:val="TextBodyIndent"/>
        <w:numPr>
          <w:ilvl w:val="0"/>
          <w:numId w:val="2"/>
        </w:numPr>
        <w:rPr/>
      </w:pPr>
      <w:r>
        <w:rPr/>
        <w:t>No formular observaciones a la modificación de recursos aprobada por la Junta Departamental de Canelones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rPr/>
      </w:pPr>
      <w:r>
        <w:rPr/>
        <w:t>Téngase presente lo expresado en el Considerando 4);</w:t>
      </w:r>
    </w:p>
    <w:p>
      <w:pPr>
        <w:pStyle w:val="TextBodyIndent"/>
        <w:numPr>
          <w:ilvl w:val="0"/>
          <w:numId w:val="2"/>
        </w:numPr>
        <w:rPr/>
      </w:pPr>
      <w:r>
        <w:rPr/>
        <w:t>Comunicar la presente Resolución a la Intendencia de Canelones; y</w:t>
      </w:r>
    </w:p>
    <w:p>
      <w:pPr>
        <w:pStyle w:val="TextBodyIndent"/>
        <w:numPr>
          <w:ilvl w:val="0"/>
          <w:numId w:val="2"/>
        </w:numPr>
        <w:rPr/>
      </w:pPr>
      <w:r>
        <w:rPr/>
        <w:t>Devolver las actuaciones.</w:t>
      </w:r>
    </w:p>
    <w:p>
      <w:pPr>
        <w:pStyle w:val="TextBodyIndent"/>
        <w:ind w:left="1440" w:hanging="1440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MX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12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07:00Z</dcterms:created>
  <dc:creator>Hector Garcia Trappolini</dc:creator>
  <dc:description/>
  <cp:keywords/>
  <dc:language>en-US</dc:language>
  <cp:lastModifiedBy>Hector Garcia Trappolini</cp:lastModifiedBy>
  <cp:lastPrinted>2011-08-23T12:40:00Z</cp:lastPrinted>
  <dcterms:modified xsi:type="dcterms:W3CDTF">2014-07-21T20:44:00Z</dcterms:modified>
  <cp:revision>5</cp:revision>
  <dc:subject/>
  <dc:title>CARPETA Nº 207</dc:title>
</cp:coreProperties>
</file>