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EN SESION DE FECHA  DE 26 DE FEBRERO DE  2014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Helvetica" w:ascii="Helvetica" w:hAnsi="Helvetica"/>
          <w:b/>
        </w:rPr>
        <w:t>(E. E. Nº</w:t>
      </w:r>
      <w:r>
        <w:rPr>
          <w:b/>
        </w:rPr>
        <w:t xml:space="preserve"> 2014-17-1-0001080 E. Nº 800/14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VISTO: </w:t>
      </w:r>
      <w:r>
        <w:rPr/>
        <w:t>estas actuaciones remitidas por la Intendencia de Maldonado, relacionadas con la colaboración con la construcción del Servicio Departamental de Psiquiatría del Hospital San Carlo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RESULTANDO:  </w:t>
      </w:r>
      <w:r>
        <w:rPr>
          <w:b/>
        </w:rPr>
        <w:t>1)</w:t>
      </w:r>
      <w:r>
        <w:rPr/>
        <w:t xml:space="preserve"> que en el Presupuesto quinquenal 2010-2014 de la Intendencia de Maldonado se previó una partida de $ 7:800.000 para tal fin;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>2)</w:t>
      </w:r>
      <w:r>
        <w:rPr/>
        <w:t xml:space="preserve"> que por Resolución del Intendente                         Nº 09545/2013 de fecha 25 de noviembre de 2013 se dispone la colaboración con la Construcción del Servicio Departamental de Psiquiatría de la suma de           $ 7:800.000, autorizándose la entrega de la primera partida de un importe de          $ 3:900.000 equivalente al 50% de la partida acordada y la que se efectivizará en la primera quincena de marzo de 2014, mientras que el saldo restante de un 50% correspondiente a la suma de $ 3:900.000, se abonará ante la presentación del informe de avance de obras y la rendición de cuentas de la primera partida otorgad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/>
        </w:rPr>
        <w:t xml:space="preserve">                               </w:t>
      </w:r>
      <w:r>
        <w:rPr>
          <w:b/>
        </w:rPr>
        <w:t>3)</w:t>
      </w:r>
      <w:r>
        <w:rPr/>
        <w:t xml:space="preserve"> que con fecha 4 de febrero de 2014 la mencionada suma de $ 7:800.000 fue imputada con cargo al rubro 5563-5107114101: Políticas sociales- San Carlos, 5563 – De protección a la Salud que no cuenta con disponibilidad presupuestal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CONSIDERANDO:</w:t>
      </w:r>
      <w:r>
        <w:rPr>
          <w:lang w:val="es-MX"/>
        </w:rPr>
        <w:t xml:space="preserve"> </w:t>
      </w:r>
      <w:r>
        <w:rPr>
          <w:b/>
          <w:bCs/>
          <w:lang w:val="es-MX"/>
        </w:rPr>
        <w:t>1)</w:t>
      </w:r>
      <w:r>
        <w:rPr>
          <w:lang w:val="es-MX"/>
        </w:rPr>
        <w:t xml:space="preserve"> que la colaboración dispuesta, se realiza debido a que existe una norma presupuestal que habilita a realizarla;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/>
          <w:b/>
          <w:bCs/>
          <w:lang w:val="es-MX"/>
        </w:rPr>
        <w:t xml:space="preserve">                                    </w:t>
      </w:r>
      <w:r>
        <w:rPr>
          <w:b/>
          <w:bCs/>
          <w:lang w:val="es-MX"/>
        </w:rPr>
        <w:t>2)</w:t>
      </w:r>
      <w:r>
        <w:rPr>
          <w:lang w:val="es-MX"/>
        </w:rPr>
        <w:t xml:space="preserve"> que, sin perjuicio de ello,</w:t>
      </w:r>
      <w:r>
        <w:rPr>
          <w:rFonts w:cs="Arial"/>
          <w:lang w:val="es-MX"/>
        </w:rPr>
        <w:t xml:space="preserve"> de acuerdo con lo dispuesto por el Artículo 15 del TOCAF, no es posible comprometer un gasto sin que exista crédito disponible;</w:t>
      </w:r>
    </w:p>
    <w:p>
      <w:pPr>
        <w:pStyle w:val="TextBody"/>
        <w:ind w:firstLine="851"/>
        <w:rPr/>
      </w:pPr>
      <w:r>
        <w:rPr>
          <w:rFonts w:cs="Arial" w:ascii="Arial" w:hAnsi="Arial"/>
          <w:b/>
        </w:rPr>
        <w:t>ATENTO:</w:t>
      </w:r>
      <w:r>
        <w:rPr>
          <w:rFonts w:cs="Arial" w:ascii="Arial" w:hAnsi="Arial"/>
        </w:rPr>
        <w:t xml:space="preserve"> a lo precedentemente expuesto y a lo determinado por el Artículo 211 Literal B) de la Constitución de la República;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 TRIBUNAL ACUER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MX"/>
        </w:rPr>
        <w:t xml:space="preserve">Observar el gasto, por importe de </w:t>
      </w:r>
      <w:r>
        <w:rPr/>
        <w:t>$ 7:800.000,</w:t>
      </w:r>
      <w:r>
        <w:rPr>
          <w:lang w:val="es-MX"/>
        </w:rPr>
        <w:t xml:space="preserve"> por lo expresado en el  Considerando 2) de la presente Resolución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s-MX"/>
        </w:rPr>
      </w:pPr>
      <w:r>
        <w:rPr>
          <w:lang w:val="es-MX"/>
        </w:rPr>
        <w:t xml:space="preserve">Devolver las actuaciones. 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mb</w:t>
      </w:r>
    </w:p>
    <w:sectPr>
      <w:type w:val="nextPage"/>
      <w:pgSz w:w="11906" w:h="16838"/>
      <w:pgMar w:left="1701" w:right="170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Cs w:val="20"/>
      <w:lang w:val="es-MX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5:00Z</dcterms:created>
  <dc:creator>TRIBUNAL1</dc:creator>
  <dc:description/>
  <cp:keywords/>
  <dc:language>en-US</dc:language>
  <cp:lastModifiedBy>Marcello Brienza</cp:lastModifiedBy>
  <cp:lastPrinted>2014-02-26T11:50:00Z</cp:lastPrinted>
  <dcterms:modified xsi:type="dcterms:W3CDTF">2014-02-26T14:53:00Z</dcterms:modified>
  <cp:revision>5</cp:revision>
  <dc:subject/>
  <dc:title>CARPETA Nº 236442</dc:title>
</cp:coreProperties>
</file>