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EN SESION DE FECHA 21 DE AGOSTO DE 2013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(E.E. 2013-17-1-0004818, E. 4260/13)</w:t>
      </w:r>
    </w:p>
    <w:p>
      <w:pPr>
        <w:pStyle w:val="Normal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VISTO: </w:t>
      </w:r>
      <w:r>
        <w:rPr/>
        <w:t>el Oficio Nº 446/13 de 06/08/13 remitido por la Contadora Delegada en la Intendencia de Florida referente a la no aprobación de rendiciones de cuentas de Caja Chica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>RESULTANDO:</w:t>
        <w:tab/>
        <w:t xml:space="preserve">1) </w:t>
      </w:r>
      <w:r>
        <w:rPr/>
        <w:t>que la Contadora Delegada el 03/07/13 no aprobó las rendiciones de cuentas de las Cajas Chicas de Cultura ($ 2.171), de la Unidad Comunicación ($ 1.905) y del Centro de Empleo ($ 664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</w:rPr>
        <w:t xml:space="preserve">2) </w:t>
      </w:r>
      <w:r>
        <w:rPr/>
        <w:t>que con fecha 16/07/13 dicha Contadora no aprobó las rendiciones de cuentas de la Cajas Chicas de la Junta Local 25 de Agosto  ($ 2.150) y de la Oficina de Abastecimientos ($ 3.672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</w:rPr>
        <w:t>3)</w:t>
      </w:r>
      <w:r>
        <w:rPr/>
        <w:t xml:space="preserve"> que con fechas 22 y 23 de julio, la Contadora Delegada no aprobó las rendiciones de cuentas de las Cajas Chicas de la Junta Local 25 de Mayo ($ 4.000) y de Cultura-Museo ($ 1.826) respectivamente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</w:rPr>
        <w:t>4)</w:t>
      </w:r>
      <w:r>
        <w:rPr/>
        <w:t xml:space="preserve"> que, asimismo, el 24/07/13 no aprobó las rendiciones de cuentas de la Cajas Chicas de Sección DOI ($ 1.478) y de la Junta Local de Cerro Chato ($ 1.151);</w:t>
      </w:r>
    </w:p>
    <w:p>
      <w:pPr>
        <w:pStyle w:val="Normal"/>
        <w:spacing w:lineRule="auto" w:line="360"/>
        <w:ind w:firstLine="2835"/>
        <w:jc w:val="both"/>
        <w:rPr>
          <w:rFonts w:cs="Arial"/>
          <w:lang w:val="es-MX"/>
        </w:rPr>
      </w:pPr>
      <w:r>
        <w:rPr>
          <w:b/>
        </w:rPr>
        <w:t>5</w:t>
      </w:r>
      <w:r>
        <w:rPr>
          <w:b/>
          <w:bCs/>
        </w:rPr>
        <w:t>)</w:t>
      </w:r>
      <w:r>
        <w:rPr/>
        <w:t xml:space="preserve"> que dichas rendiciones contienen gastos excedidos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CONSIDERANDO: </w:t>
      </w:r>
      <w:r>
        <w:rPr/>
        <w:t>que resulta fundado el motivo expuesto por la Contadora Delegada para no aprobar las rendiciones de cuentas referidas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>ATENTO:</w:t>
      </w:r>
      <w:r>
        <w:rPr/>
        <w:t xml:space="preserve"> a lo expuesto precedentemente y a lo dispuesto en el Artículo 211 Literal E) de la Constitución de la República;</w:t>
      </w:r>
    </w:p>
    <w:p>
      <w:pPr>
        <w:pStyle w:val="Heading2"/>
        <w:rPr/>
      </w:pPr>
      <w:r>
        <w:rPr/>
        <w:t>EL TRIBUNAL ACUERD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 xml:space="preserve">1) </w:t>
      </w:r>
      <w:r>
        <w:rPr/>
        <w:t>Ratificar lo actuado por la Contadora Delegada en la Intendencia de Florida respecto de las rendiciones de cuentas de caja chica; y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 xml:space="preserve">2) </w:t>
      </w:r>
      <w:r>
        <w:rPr/>
        <w:t>Comunicar a la Intendencia, a la Contadora Delegada y a la Junta Departamental de Florida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sd</w:t>
      </w:r>
    </w:p>
    <w:sectPr>
      <w:footerReference w:type="default" r:id="rId2"/>
      <w:type w:val="nextPage"/>
      <w:pgSz w:w="11906" w:h="16838"/>
      <w:pgMar w:left="1701" w:right="1701" w:gutter="0" w:header="0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44:00Z</dcterms:created>
  <dc:creator>Depto3</dc:creator>
  <dc:description/>
  <cp:keywords/>
  <dc:language>en-US</dc:language>
  <cp:lastModifiedBy> </cp:lastModifiedBy>
  <cp:lastPrinted>2013-07-29T12:11:00Z</cp:lastPrinted>
  <dcterms:modified xsi:type="dcterms:W3CDTF">2013-09-05T20:39:00Z</dcterms:modified>
  <cp:revision>3</cp:revision>
  <dc:subject/>
  <dc:title>CARPETA Nº 224</dc:title>
</cp:coreProperties>
</file>