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3777/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12 DE DICIEMBRE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UY"/>
        </w:rPr>
      </w:pPr>
      <w:r>
        <w:rPr>
          <w:rFonts w:cs="Arial"/>
          <w:b/>
          <w:lang w:val="es-UY"/>
        </w:rPr>
        <w:t>(E. E. Nº 2018-17-1-0006020, Ent. N° 5386/18)</w:t>
      </w:r>
    </w:p>
    <w:p>
      <w:pPr>
        <w:pStyle w:val="Normal"/>
        <w:spacing w:lineRule="auto" w:line="360"/>
        <w:jc w:val="both"/>
        <w:rPr>
          <w:rFonts w:cs="Arial"/>
          <w:b/>
          <w:b/>
          <w:lang w:val="es-UY"/>
        </w:rPr>
      </w:pPr>
      <w:r>
        <w:rPr>
          <w:rFonts w:cs="Arial"/>
          <w:b/>
          <w:lang w:val="es-UY"/>
        </w:rPr>
      </w:r>
    </w:p>
    <w:p>
      <w:pPr>
        <w:pStyle w:val="Normal"/>
        <w:spacing w:lineRule="auto" w:line="360"/>
        <w:ind w:firstLine="851"/>
        <w:jc w:val="both"/>
        <w:rPr>
          <w:rFonts w:cs="Arial"/>
          <w:bCs/>
        </w:rPr>
      </w:pPr>
      <w:r>
        <w:rPr>
          <w:b/>
        </w:rPr>
        <w:t>VISTO</w:t>
      </w:r>
      <w:r>
        <w:rPr/>
        <w:t xml:space="preserve">: las actuaciones remitidas por el </w:t>
      </w:r>
      <w:r>
        <w:rPr>
          <w:rFonts w:cs="Arial"/>
          <w:bCs/>
        </w:rPr>
        <w:t xml:space="preserve">Ministerio de Economía y Finanzas  </w:t>
      </w:r>
      <w:r>
        <w:rPr/>
        <w:t>relac</w:t>
      </w:r>
      <w:r>
        <w:rPr>
          <w:rFonts w:cs="Arial"/>
          <w:bCs/>
        </w:rPr>
        <w:t>ionadas con la renovación por parte de la Dirección General de Casinos del arrendamiento de las áreas de la actual SALA DE ESPARCI</w:t>
        <w:softHyphen/>
        <w:t>MIENTO, sita en Avenida 18 de Julio y Yaguarón,  a la firma Hípica Rioplatense del Uruguay S.A.;</w:t>
      </w:r>
    </w:p>
    <w:p>
      <w:pPr>
        <w:pStyle w:val="Normal"/>
        <w:spacing w:lineRule="auto" w:line="360"/>
        <w:ind w:firstLine="851"/>
        <w:jc w:val="both"/>
        <w:rPr/>
      </w:pPr>
      <w:r>
        <w:rPr>
          <w:rFonts w:cs="Arial"/>
          <w:b/>
          <w:bCs/>
        </w:rPr>
        <w:t xml:space="preserve">RESULTANDO: 1) </w:t>
      </w:r>
      <w:r>
        <w:rPr>
          <w:rFonts w:cs="Arial"/>
          <w:bCs/>
        </w:rPr>
        <w:t>que el antecedente de esta contratación se origina en la Licitación Pública Internacional N° 1/2001, (contrato celebrado el 1.11.2002), al cual e</w:t>
      </w:r>
      <w:r>
        <w:rPr/>
        <w:t>ste Tribunal, en Sesiones de fechas 28.11.2012, 26.6.2013, no formuló observaciones, al contrato original ni a sus modificacio</w:t>
        <w:softHyphen/>
        <w:t>nes;</w:t>
      </w:r>
    </w:p>
    <w:p>
      <w:pPr>
        <w:pStyle w:val="Normal"/>
        <w:spacing w:lineRule="auto" w:line="360"/>
        <w:ind w:firstLine="2835"/>
        <w:jc w:val="both"/>
        <w:rPr>
          <w:b/>
          <w:b/>
        </w:rPr>
      </w:pPr>
      <w:r>
        <w:rPr>
          <w:b/>
        </w:rPr>
        <w:t>2)</w:t>
      </w:r>
      <w:r>
        <w:rPr/>
        <w:t xml:space="preserve"> que en esta oportunidad, la firma Hípica Riopla</w:t>
        <w:softHyphen/>
        <w:t>tense S.A  en nota de fecha 26.10.2017, expresa que ante el vencimiento del Contrato de Arrendamiento solicita se extienda la renovación del mismo. Al respecto se adjuntan testimonios por exhibición del Contrato de Arrendamiento de fecha 24.7.2007 y su modificación del 25.4.2008 de la que surge que                                   Hípica Rioplatense Uruguay S.A tomó en arriendo el Padrón número  7543, con frente a la Av. 18 de Julio  números 1297 y 1299 y Yaguarón N° 1367 por ser esquina, por un plazo de 5 años, que se renovaron por 2 períodos de igual duración, finalizando en julio de 2022 y con la modificación sería en el 2023;</w:t>
      </w:r>
    </w:p>
    <w:p>
      <w:pPr>
        <w:pStyle w:val="Normal"/>
        <w:spacing w:lineRule="auto" w:line="360"/>
        <w:ind w:firstLine="2835"/>
        <w:jc w:val="both"/>
        <w:rPr/>
      </w:pPr>
      <w:r>
        <w:rPr>
          <w:b/>
        </w:rPr>
        <w:t xml:space="preserve">3)  </w:t>
      </w:r>
      <w:r>
        <w:rPr/>
        <w:t>que la Unidad Notarial de la Dirección General de Casinos con fecha 30.11.2017, consigna además que, con fecha 11.10.2007 la firma HRSA y la DGC, celebraron un subarrendamiento de las áreas dadas en arrendamiento, ubicadas en el primer piso del establecimiento, Padrón número 7548, con frente a la calle Yaguarón N° 1377 y el arrendamiento de todos los bienes muebles, materiales e inmateriales, destinados a la ampliación de la Sala de Esparcimiento 18 de Julio. El plazo pactado fue de 5 años contados a partir de su celebración, prorrogable por 2 períodos de 5 años más;</w:t>
      </w:r>
    </w:p>
    <w:p>
      <w:pPr>
        <w:pStyle w:val="Normal"/>
        <w:spacing w:lineRule="auto" w:line="360"/>
        <w:ind w:firstLine="2835"/>
        <w:jc w:val="both"/>
        <w:rPr/>
      </w:pPr>
      <w:r>
        <w:rPr>
          <w:b/>
        </w:rPr>
        <w:t>3.1)</w:t>
      </w:r>
      <w:r>
        <w:rPr/>
        <w:t xml:space="preserve"> que con fecha 25.4.2008, se modificó el contrato relacionado, en cuanto a las áreas y el plazo pactado a partir de la celebración, prorrogable por 2 períodos de 5 años, venciendo el 23.4.2023. De lo relacio</w:t>
        <w:softHyphen/>
        <w:t>nado resulta que Hípica Rioplatense S.A. está legitimada para dar en subarrendamiento los Padrones Nos.  7543 y 7548 hasta el 23.4.2023;</w:t>
      </w:r>
    </w:p>
    <w:p>
      <w:pPr>
        <w:pStyle w:val="Normal"/>
        <w:spacing w:lineRule="auto" w:line="360"/>
        <w:ind w:firstLine="2835"/>
        <w:jc w:val="both"/>
        <w:rPr/>
      </w:pPr>
      <w:r>
        <w:rPr>
          <w:b/>
        </w:rPr>
        <w:t xml:space="preserve">3.2)  </w:t>
      </w:r>
      <w:r>
        <w:rPr/>
        <w:t>que el contrato celebrado con fecha 1º.11.2002, cuyo plazo se propone  prorrogar, se pactó originalmente por el plazo de 5 años, prorrogado por dos períodos de 5 años más, lo que totaliza 15 años,</w:t>
      </w:r>
      <w:r>
        <w:rPr>
          <w:b/>
        </w:rPr>
        <w:t xml:space="preserve"> </w:t>
      </w:r>
      <w:r>
        <w:rPr/>
        <w:t>habiendo vencido el 30.6.2018;</w:t>
      </w:r>
    </w:p>
    <w:p>
      <w:pPr>
        <w:pStyle w:val="Normal"/>
        <w:spacing w:lineRule="auto" w:line="360"/>
        <w:ind w:firstLine="2835"/>
        <w:jc w:val="both"/>
        <w:rPr/>
      </w:pPr>
      <w:r>
        <w:rPr>
          <w:b/>
        </w:rPr>
        <w:t xml:space="preserve">4) </w:t>
      </w:r>
      <w:r>
        <w:rPr/>
        <w:t>que el Departamento de Arquitectura de la Dirección General de Casinos con fecha 6.7.2018, detalla por cada Padrón las  áreas totales, adjunta planos y se especifican las áreas a subarrendar  y expresa que, no tiene nada que informar respecto al valor de locación, ya que el contrato es un arrendamiento de inmueble, bienes y servicios en el cual, el valor de locación no es relevante, y no es considerado como parte, a los efectos de la fijación del precio a abonar por el sub arrendatario;</w:t>
      </w:r>
    </w:p>
    <w:p>
      <w:pPr>
        <w:pStyle w:val="Normal"/>
        <w:spacing w:lineRule="auto" w:line="360"/>
        <w:ind w:firstLine="2835"/>
        <w:jc w:val="both"/>
        <w:rPr/>
      </w:pPr>
      <w:r>
        <w:rPr>
          <w:b/>
        </w:rPr>
        <w:t xml:space="preserve">5) </w:t>
      </w:r>
      <w:r>
        <w:rPr/>
        <w:t>que el Departamento de Planeamiento y Control Presupuestal con fecha 6.7.2018 determinó el precio por concepto de arrendamiento de bienes muebles, bienes incorporales e instalaciones de la Sala de Esparcimiento  “El Día” a regir en período julio 2018- junio 2019, el cual asciende a U$S 15.541.937 más IVA;</w:t>
      </w:r>
    </w:p>
    <w:p>
      <w:pPr>
        <w:pStyle w:val="Normal"/>
        <w:spacing w:lineRule="auto" w:line="360"/>
        <w:ind w:firstLine="2835"/>
        <w:jc w:val="both"/>
        <w:rPr/>
      </w:pPr>
      <w:r>
        <w:rPr>
          <w:b/>
        </w:rPr>
        <w:t>6)</w:t>
      </w:r>
      <w:r>
        <w:rPr/>
        <w:t xml:space="preserve"> que el Director General de Casinos, con fecha 12.7.2018, expresa que no es aplicable lo dispuesto por el Artículo 40 del TOCAF, ya que el arrendamiento del inmueble es una parte del contrato y el que el precio está ligado al resultado de la gestión de la Sala de Juegos;</w:t>
      </w:r>
    </w:p>
    <w:p>
      <w:pPr>
        <w:pStyle w:val="Normal"/>
        <w:spacing w:lineRule="auto" w:line="360"/>
        <w:ind w:firstLine="2835"/>
        <w:jc w:val="both"/>
        <w:rPr/>
      </w:pPr>
      <w:r>
        <w:rPr>
          <w:b/>
        </w:rPr>
        <w:t xml:space="preserve">7) </w:t>
      </w:r>
      <w:r>
        <w:rPr/>
        <w:t>que se adjunta proyecto de Subarrendamiento y Arrendamiento entre Hípica Rio Platense S.A y la Dirección General de Casinos, estableciendo en la cláusula primera, que la Sociedad Arrendadora, da en sub arrendamiento al MEF- DGC los Padrones Nos. 7543 y 7548 de Montevideo, identificando las áreas y, conforme con la cláusula Tercera, el plazo comienza el 1º.7.2018 hasta el 26.6.2032;</w:t>
      </w:r>
    </w:p>
    <w:p>
      <w:pPr>
        <w:pStyle w:val="Normal"/>
        <w:spacing w:lineRule="auto" w:line="360"/>
        <w:ind w:firstLine="2835"/>
        <w:jc w:val="both"/>
        <w:rPr/>
      </w:pPr>
      <w:r>
        <w:rPr>
          <w:b/>
        </w:rPr>
        <w:t xml:space="preserve">8) </w:t>
      </w:r>
      <w:r>
        <w:rPr/>
        <w:t>que con fecha 13.8.2018 se confirió vista del proyecto de Contrato de Arrendamiento a la empresa Hípica Rioplatense S.A, no formulando observaciones a la misma con fecha 20.8.2018;</w:t>
      </w:r>
    </w:p>
    <w:p>
      <w:pPr>
        <w:pStyle w:val="Normal"/>
        <w:spacing w:lineRule="auto" w:line="360"/>
        <w:ind w:firstLine="2835"/>
        <w:jc w:val="both"/>
        <w:rPr/>
      </w:pPr>
      <w:r>
        <w:rPr>
          <w:b/>
        </w:rPr>
        <w:t>9)</w:t>
      </w:r>
      <w:r>
        <w:rPr/>
        <w:t xml:space="preserve"> que se adjunta proyecto de Resolución del Poder Ejecutivo, en el que se consigna que encontrándose vencido el contrato celebrado el 1º.11.2002 al 30.6.2018, autoriza a la Dirección General de Casinos a suscribir con la firma Hípica Río Platense S.A.  la renovación del contrato de arrendamiento por las áreas en las que hoy funciona la Sala de Esparcimiento 18 de Julio;</w:t>
      </w:r>
    </w:p>
    <w:p>
      <w:pPr>
        <w:pStyle w:val="Normal"/>
        <w:spacing w:lineRule="auto" w:line="360"/>
        <w:ind w:firstLine="2835"/>
        <w:jc w:val="both"/>
        <w:rPr/>
      </w:pPr>
      <w:r>
        <w:rPr>
          <w:b/>
        </w:rPr>
        <w:t>10)</w:t>
      </w:r>
      <w:r>
        <w:rPr/>
        <w:t xml:space="preserve"> que este Tribunal con fecha 23.10.2018, remitió las actuaciones para mejor proveer, a efectos de que la Administración adjuntara los antecedentes, el Pliego, cuyo contrato se celebró el 1.11.2002, y la renovación del arrendamiento de la actual Sala de Esparcimiento sita en 18 de Julio y Yaguarón con la firma Hípica Rioplatense del Uruguay S.A.;</w:t>
      </w:r>
    </w:p>
    <w:p>
      <w:pPr>
        <w:pStyle w:val="Normal"/>
        <w:spacing w:lineRule="auto" w:line="360"/>
        <w:ind w:firstLine="2835"/>
        <w:jc w:val="both"/>
        <w:rPr/>
      </w:pPr>
      <w:r>
        <w:rPr>
          <w:b/>
        </w:rPr>
        <w:t>11)</w:t>
      </w:r>
      <w:r>
        <w:rPr/>
        <w:t xml:space="preserve"> que en esta oportunidad, se da cumplimiento con lo solicitado y, conforme con el proyecto de Contrato remitido, surge que el monto del contrato se determina por fórmulas paramétricas en función de las ganancias obtenidas y, de acuerdo a la cláusula quinta, se consigna que por el período julio 2018 a junio de 2019 asciende a U$S 15.541.937;</w:t>
      </w:r>
    </w:p>
    <w:p>
      <w:pPr>
        <w:pStyle w:val="Normal"/>
        <w:spacing w:lineRule="auto" w:line="360"/>
        <w:ind w:firstLine="2835"/>
        <w:jc w:val="both"/>
        <w:rPr/>
      </w:pPr>
      <w:r>
        <w:rPr>
          <w:b/>
        </w:rPr>
        <w:t>11.1)</w:t>
      </w:r>
      <w:r>
        <w:rPr/>
        <w:t xml:space="preserve"> que asimismo se establece en la cláusula Tercera, que el plazo del contrato comenzará el 1º.7.2018 hasta el 26.6.2032 y en la cláusula Septuagésima se consigna que el contrato a suscribir es “RENOVACION” del suscrito con fecha 1º.11.2002, efectuándose la contrata</w:t>
        <w:softHyphen/>
        <w:t>ción al amparo del Inciso 2º del Artículo 40 del TOCAF;</w:t>
      </w:r>
    </w:p>
    <w:p>
      <w:pPr>
        <w:pStyle w:val="Normal"/>
        <w:spacing w:lineRule="auto" w:line="360"/>
        <w:ind w:firstLine="851"/>
        <w:jc w:val="both"/>
        <w:rPr/>
      </w:pPr>
      <w:r>
        <w:rPr>
          <w:b/>
        </w:rPr>
        <w:t xml:space="preserve">CONSIDERANDO: 1) </w:t>
      </w:r>
      <w:r>
        <w:rPr/>
        <w:t>que la contratación tiene como antecedente un Contrato de Concesión que se celebró el 27.6.2002 por el plazo de 30 años, el cual vencerá en el mes de junio de 2032;</w:t>
      </w:r>
    </w:p>
    <w:p>
      <w:pPr>
        <w:pStyle w:val="Normal"/>
        <w:spacing w:lineRule="auto" w:line="360"/>
        <w:ind w:firstLine="3119"/>
        <w:jc w:val="both"/>
        <w:rPr/>
      </w:pPr>
      <w:r>
        <w:rPr>
          <w:b/>
        </w:rPr>
        <w:t xml:space="preserve">2) </w:t>
      </w:r>
      <w:r>
        <w:rPr/>
        <w:t>que el Artículo 1782 del Código Civil indica que el arrendamiento no podrá contratarse por más de 15 años y el que se hiciere por más tiempo caducará a los 15 años;</w:t>
      </w:r>
    </w:p>
    <w:p>
      <w:pPr>
        <w:pStyle w:val="Normal"/>
        <w:spacing w:lineRule="auto" w:line="360"/>
        <w:ind w:firstLine="3119"/>
        <w:jc w:val="both"/>
        <w:rPr>
          <w:b/>
          <w:b/>
        </w:rPr>
      </w:pPr>
      <w:r>
        <w:rPr>
          <w:b/>
        </w:rPr>
        <w:t xml:space="preserve">3) </w:t>
      </w:r>
      <w:r>
        <w:rPr/>
        <w:t xml:space="preserve">que encontrándose vencido el contrato, la Administración procede a su renovación, en virtud de tratarse de un contrato comercial específico, manteniéndose la  paramétrica para establecer el monto efectivo de su aumento;  </w:t>
      </w:r>
    </w:p>
    <w:p>
      <w:pPr>
        <w:pStyle w:val="Normal"/>
        <w:spacing w:lineRule="auto" w:line="360"/>
        <w:ind w:firstLine="851"/>
        <w:jc w:val="both"/>
        <w:rPr/>
      </w:pPr>
      <w:r>
        <w:rPr>
          <w:b/>
        </w:rPr>
        <w:t>ATENTO:</w:t>
      </w:r>
      <w:r>
        <w:rPr/>
        <w:t xml:space="preserve"> a lo expresado y a lo dispuesto por el Artículo 211 Literal B) de la Constitución de la República;</w:t>
      </w:r>
    </w:p>
    <w:p>
      <w:pPr>
        <w:pStyle w:val="Normal"/>
        <w:spacing w:lineRule="auto" w:line="360"/>
        <w:jc w:val="center"/>
        <w:rPr>
          <w:b/>
          <w:b/>
        </w:rPr>
      </w:pPr>
      <w:r>
        <w:rPr>
          <w:b/>
        </w:rPr>
        <w:t>EL TRIBUNAL ACUERDA</w:t>
      </w:r>
    </w:p>
    <w:p>
      <w:pPr>
        <w:pStyle w:val="Normal"/>
        <w:tabs>
          <w:tab w:val="clear" w:pos="708"/>
          <w:tab w:val="left" w:pos="426" w:leader="none"/>
        </w:tabs>
        <w:spacing w:lineRule="auto" w:line="360"/>
        <w:ind w:left="284" w:hanging="284"/>
        <w:jc w:val="both"/>
        <w:rPr/>
      </w:pPr>
      <w:r>
        <w:rPr>
          <w:b/>
        </w:rPr>
        <w:t>1)</w:t>
      </w:r>
      <w:r>
        <w:rPr/>
        <w:tab/>
        <w:t>Dictada la Resolución por el Ordenador competente y suscrito el contrato de arrendamiento y subarrendamiento, cométese al Contador Auditor destacado ante el Ministerio de Economía y Finanzas la intervención  del gasto de U$S15:541.937 más IVA correspondiente, a favor de Hípica Rioplatense S.A, así como los  subsiguientes gastos hasta el 26.6.2032;</w:t>
      </w:r>
    </w:p>
    <w:p>
      <w:pPr>
        <w:pStyle w:val="Normal"/>
        <w:spacing w:lineRule="auto" w:line="360"/>
        <w:ind w:left="284" w:hanging="284"/>
        <w:jc w:val="both"/>
        <w:rPr/>
      </w:pPr>
      <w:r>
        <w:rPr>
          <w:b/>
        </w:rPr>
        <w:t>2)</w:t>
      </w:r>
      <w:r>
        <w:rPr/>
        <w:t xml:space="preserve"> Cométese asimismo al Contador Auditor, la verificación que la Resolución definitiva concuerde con las condiciones de contratación sometidas a este Tribunal (Artículo 8 de la Ordenanza 27 de fecha 22.05.1958 en la redacción sustitutiva dispuesta por Resolución de 16.06.2010);</w:t>
      </w:r>
    </w:p>
    <w:p>
      <w:pPr>
        <w:pStyle w:val="Normal"/>
        <w:tabs>
          <w:tab w:val="clear" w:pos="708"/>
          <w:tab w:val="left" w:pos="284" w:leader="none"/>
        </w:tabs>
        <w:spacing w:lineRule="auto" w:line="360"/>
        <w:jc w:val="both"/>
        <w:rPr/>
      </w:pPr>
      <w:r>
        <w:rPr>
          <w:b/>
        </w:rPr>
        <w:t>3)</w:t>
      </w:r>
      <w:r>
        <w:rPr/>
        <w:tab/>
        <w:t xml:space="preserve">Comuníquese al Contador Auditor;  </w:t>
      </w:r>
    </w:p>
    <w:p>
      <w:pPr>
        <w:pStyle w:val="Normal"/>
        <w:tabs>
          <w:tab w:val="clear" w:pos="708"/>
          <w:tab w:val="left" w:pos="284" w:leader="none"/>
        </w:tabs>
        <w:spacing w:lineRule="auto" w:line="360"/>
        <w:jc w:val="both"/>
        <w:rPr/>
      </w:pPr>
      <w:r>
        <w:rPr>
          <w:b/>
        </w:rPr>
        <w:t>4)</w:t>
      </w:r>
      <w:r>
        <w:rPr/>
        <w:tab/>
        <w:t xml:space="preserve"> Devuélvase al Ministerio de Economía y Finanza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hanging="567"/>
        <w:jc w:val="both"/>
        <w:rPr/>
      </w:pPr>
      <w:r>
        <w:rPr/>
        <w:t>dc</w:t>
      </w:r>
    </w:p>
    <w:sectPr>
      <w:footerReference w:type="default" r:id="rId2"/>
      <w:type w:val="nextPage"/>
      <w:pgSz w:w="11906" w:h="16838"/>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7:00Z</dcterms:created>
  <dc:creator>tribunal1</dc:creator>
  <dc:description/>
  <cp:keywords/>
  <dc:language>en-US</dc:language>
  <cp:lastModifiedBy>Tribunal1</cp:lastModifiedBy>
  <cp:lastPrinted>2018-12-14T16:07:00Z</cp:lastPrinted>
  <dcterms:modified xsi:type="dcterms:W3CDTF">2018-12-17T14:41:00Z</dcterms:modified>
  <cp:revision>4</cp:revision>
  <dc:subject/>
  <dc:title>CARPETA 2012-17-1-0000246</dc:title>
</cp:coreProperties>
</file>