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RES. 3331/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EN SESION DE FECHA 24 DE OCTUBRE </w:t>
      </w:r>
      <w:r>
        <w:rPr>
          <w:rFonts w:cs="Helvetica" w:ascii="Helvetica" w:hAnsi="Helvetica"/>
          <w:b/>
          <w:lang w:val="es-ES_tradnl"/>
        </w:rPr>
        <w:t>DE 20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/>
          <w:b/>
          <w:lang w:val="en-US"/>
        </w:rPr>
        <w:t>(E. E. Nº 2018-17-1-0006292, Ent. N° 4831/18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VISTO: </w:t>
      </w:r>
      <w:r>
        <w:rPr/>
        <w:t>las actuaciones remitidas por la Intendencia de Maldonado relacionadas con la transacción extrajudicial entre la Comuna y los funcionarios inspectores de tránsito por la suma de $ 7:400.00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RESULTANDO: 1)</w:t>
      </w:r>
      <w:r>
        <w:rPr/>
        <w:t xml:space="preserve"> que de acuerdo con las presentes actuaciones, los funcionarios del escalafón inspectivo, debidamente individualizados, presenta</w:t>
        <w:softHyphen/>
        <w:t>ron demandas por cobro de pesos y por daños y perjuicios contra la Intendencia, ante el Juzgado Letrado de Primera Instancia de Maldonado de 5to Turno, por la suma global de $ 26:400.000, más acrecidas. En la demanda  solicitaron la condena al pago de la compensación correspondiente al 25% de las infracciones debidamente constatadas en los procedimientos en que participaron desde el año 2016 a la fecha de presentación de la demanda y también como condena de futuro, invocando para ello la redacción que le dio el Artículo 40 del Decreto Departamental N° 3881/2011 al Artículo 34 del Decreto Departamental N° 3810/2006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2)</w:t>
      </w:r>
      <w:r>
        <w:rPr/>
        <w:t xml:space="preserve"> que con fecha 7.02.18, los funcionarios se presentaron ante la Intendencia a peticionar que a los solos efectos transaccionales, se les abone a cada uno la suma de $ 400.000 a efectos de finalizar el juicio relacionado, bajo condición que se incluya a quienes se les tuvo por desistidos de la pretensión en el proceso principal citado. Proponen que, dicha suma, se integre al 50%, a los 10 días de obtenida la conformidad de la Fiscalía y anuencia de la Junta Departamental, el 25% a los 6 meses desde efectivizado el primer pago, y el saldo de 25% a los 12 meses de efectivizado el primer pag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3)</w:t>
      </w:r>
      <w:r>
        <w:rPr/>
        <w:t xml:space="preserve"> que por Resolución N° 06224/2018 de fecha 30.07.18, el Intendente de Maldonado resolvió disponer la celebración de un acuerdo transaccional entre la Intendencia y los funcionarios individualizados en los presentes obrados, condicionado al dictamen favorable de la Fiscalía y autorización de la Junta Departament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4)</w:t>
      </w:r>
      <w:r>
        <w:rPr/>
        <w:t xml:space="preserve"> que la Fiscalía informa no poseer competencia para intervenir en las presentes transacciones de acuerdo con lo dispuesto por el Artículo 28 y siguientes del CGP en la redacción dada por la Ley 19.355 y la Instrucción General N° 1 de la Fiscalía General de la Nación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5)</w:t>
      </w:r>
      <w:r>
        <w:rPr/>
        <w:t xml:space="preserve"> que por Resolución Nº 315/2018 de fecha 11.09.18 la Junta Departamental de Maldonado resolvió conceder la anuencia para celebrar el presente acuerdo transaccion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6</w:t>
      </w:r>
      <w:r>
        <w:rPr>
          <w:b/>
          <w:bCs/>
        </w:rPr>
        <w:t>)</w:t>
      </w:r>
      <w:r>
        <w:rPr/>
        <w:t xml:space="preserve"> que según información contable de fecha 4.10.18, no existe disponibilidad para atender el gasto de $ 7:400.000;</w:t>
      </w:r>
    </w:p>
    <w:p>
      <w:pPr>
        <w:pStyle w:val="Sangra3detindependiente"/>
        <w:spacing w:lineRule="auto" w:line="360" w:before="0" w:after="0"/>
        <w:ind w:lef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: 1) </w:t>
      </w:r>
      <w:r>
        <w:rPr>
          <w:bCs/>
          <w:sz w:val="24"/>
          <w:szCs w:val="24"/>
        </w:rPr>
        <w:t>que se dio cumplimiento con lo dispuesto por el Artículo 35, Numeral 11 de la Ley 9.515 de 28 de octubre de 1935;</w:t>
      </w:r>
    </w:p>
    <w:p>
      <w:pPr>
        <w:pStyle w:val="Sangra3detindependiente"/>
        <w:spacing w:lineRule="auto" w:line="360" w:before="0" w:after="0"/>
        <w:ind w:left="0"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que la Ordenanza Nº 85 de este Tribunal, en la redacción dada por resolución de 18 de junio de 2008, dispone que deben remitirse a la intervención preventiva de este Tribunal cualquiera sea su monto los gastos derivados de transacciones extrajudiciales que obliguen al Estado al pago de una suma líquida y exigible por responsabilidad civil;</w:t>
      </w:r>
    </w:p>
    <w:p>
      <w:pPr>
        <w:pStyle w:val="Sangra3detindependiente"/>
        <w:spacing w:lineRule="auto" w:line="360" w:before="0" w:after="0"/>
        <w:ind w:left="0"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que para comprometer gastos sin que exista disponibilidad suficiente, de acuerdo con lo dispuesto por el Artículo 15 del TOCAF, se requiere que la transacción sea homologada judicialmente (sentencia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ATENTO: </w:t>
      </w:r>
      <w:r>
        <w:rPr/>
        <w:t>a lo precedentemente expuesto;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L TRIBUNAL ACUERD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ometer al Contador Delegado en la Intendencia de Maldonado, la intervención del presente acuerdo transaccional, previo control que el mismo  haya sido homologado judicialmente (Considerando 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/>
        <w:t>Devolver las actuacion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426"/>
        <w:rPr/>
      </w:pPr>
      <w:r>
        <w:rPr/>
        <w:t>dc</w:t>
      </w:r>
      <w:r>
        <w:rPr>
          <w:bCs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06:00Z</dcterms:created>
  <dc:creator>TRIBUNAL1</dc:creator>
  <dc:description/>
  <dc:language>en-US</dc:language>
  <cp:lastModifiedBy>tribunal1</cp:lastModifiedBy>
  <cp:lastPrinted>2018-10-26T16:05:00Z</cp:lastPrinted>
  <dcterms:modified xsi:type="dcterms:W3CDTF">2018-10-26T18:06:00Z</dcterms:modified>
  <cp:revision>2</cp:revision>
  <dc:subject/>
  <dc:title>CARPETA Nº 220577</dc:title>
</cp:coreProperties>
</file>