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szCs w:val="24"/>
          <w:lang w:val="es-ES_tradnl"/>
        </w:rPr>
        <w:t>RES.N° 2763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N SESION DE FECHA 10 DE AGOSTO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(E.E.Nº 2016-17-1-0000910, Ent.N°4081/16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VISTO: </w:t>
      </w:r>
      <w:r>
        <w:rPr>
          <w:rFonts w:cs="Arial" w:ascii="Arial" w:hAnsi="Arial"/>
          <w:bCs/>
          <w:lang w:val="es-MX"/>
        </w:rPr>
        <w:t>las</w:t>
      </w:r>
      <w:r>
        <w:rPr>
          <w:rFonts w:cs="Arial" w:ascii="Arial" w:hAnsi="Arial"/>
          <w:lang w:val="es-MX"/>
        </w:rPr>
        <w:t xml:space="preserve"> actuaciones remitidas por Intendencia de Maldonado, relacionadas con el acuerdo complementario del Convenio de Cooperación existente con la Fundación “A Ganar”, para Servicios de limpieza y mantenimiento en la órbita de las Direcciones de Aseo Urbano y Espacios Públicos , por tres meses, a contar desde el 20/06/16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NDO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)</w:t>
      </w:r>
      <w:r>
        <w:rPr/>
        <w:t xml:space="preserve"> </w:t>
      </w:r>
      <w:r>
        <w:rPr>
          <w:rFonts w:cs="Arial" w:ascii="Arial" w:hAnsi="Arial"/>
        </w:rPr>
        <w:t>que la contratación dispuesta tiene como antecedente la Resolución Nº 9078/2015 de fecha 16/12/15 por la que el Intendente de Maldonado resolvió disponer la firma de un Convenio de Cooperación entre la Fundación A Ganar y la Intendencia, el cual fue suscrito con fecha 17/12/15 con el objeto de promover la inserción plena de los niños, jóvenes y adultos mayores en todos los ámbitos de la sociedad, a través del fomento de programas que articulen los esfuerzos e iniciativas de ambas institucione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que la Fundación A Ganar es una institución con personería jurídica aprobada por el Ministerio de Educación y Cultura, y tiene como objetivo fundamental promover el desarrollo económico, social y cultural del ser humano, así como su inserción social y bienestar a través de actividades que beneficien a la comunidad y del apoyo, en todas las formas posibles, a la educación y a la capacidad de jóvenes y adultos en situación de desempleo;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que respecto del Convenio Marco suscrito, el Tribunal se expidió, en Expediente 2016-17-1-0000897 (sesión de fecha 03/03/16) expresando que este Tribunal se expediría en oportunidad de intervenir cada acuerdo específico, disponiendo la devolución de las actuaciones, sin observacione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que en función del Convenio Marco, por Resolución Nº 9178/2015 de fecha 21/12/15 el Intendente de Maldonado dispuso suscribir un Acuerdo Complementario en el marco del Convenio de Cooperación existente con la Fundación “A Ganar”, con el objeto de contar con servicios de barrido y limpieza y mantenimiento en la ciudad de Maldonado, por seis meses, destinando una dotación económica para viabilizar los trabajos de 37 obreros y 3 capataces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que en dicha oportunidad se imputaron las sumas de $ 5:800.184 y $ 232.007 correspondiente a los seis meses de remuneraciones a los trabajadores de la Fundación y pagos a la referida Institución, con disponibilidad y se remitieron las actuaciones a este Tribunal, a efectos de la intervención del gasto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que  por Oficio Nº 1109/16 de  fecha 15/02/16, se solicitó, para mejor proveer: a) texto del Acuerdo Específico proyectado con la fundación “A Ganar”, conforme a la Resolución Nº 9137/2015 de 18/12/2015; y b) Fundamento legal de la Administración para contratar servicios tercerizados de forma directa con la Fundación “A Ganar”, para “puestos sociolaborales”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que  no se remitió la información oportunamente solicitada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que, con fecha 11/05/16 la Dirección General de Higiene y Medio Ambiente informó que, dada la falta de personal de las Direcciones de Aseo Urbano y Paseos Públicos, por razones de necesidad y urgencia debía instrumentarse la contratación de 12 cargos auxiliares de mantenimiento , anexando presupuesto solicitado a la Fundación “A Ganar”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que se realizó reserva en el rubro 5278 auxiliar 10900 por $ 1:964.560 para pago de salarios de convenio y $ 78.582 para el pago de honorarios por administración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que por Resolución Nº 04056/2016 de 10/06/2016 el Intendente dispuso la suscripción de un Acuerdo Específico en el marco  del Convenio de Cooperación existente con Fundación A Ganar con el objeto de contar con servicios de limpieza y mantenimiento en la órbita de las Direcciones de Aseo Urbano y de Espacios Públicos, por un plazo de tres mese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8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ONSIDERANDO: 1)</w:t>
      </w:r>
      <w:r>
        <w:rPr>
          <w:rFonts w:cs="Arial" w:ascii="Arial" w:hAnsi="Arial"/>
          <w:lang w:val="es-MX"/>
        </w:rPr>
        <w:t xml:space="preserve"> que no se han remitido los Acuerdos Específicos suscritos con la Fundación a Ganar, a efectos del contralor que le compete a este Tribun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lang w:val="es-MX"/>
        </w:rPr>
        <w:t xml:space="preserve">que al no haberse remitido la información solicitada el gasto de </w:t>
      </w:r>
      <w:r>
        <w:rPr>
          <w:rFonts w:cs="Arial" w:ascii="Arial" w:hAnsi="Arial"/>
        </w:rPr>
        <w:t>$ 5:800.184 y $ 232.007, correspondiente al Acuerdo Específico dispuesto por Resolución Nº 9178/2015 de fecha 18/12/15 no se encuentra intervenido por este Tribun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que la Resolución Nº 04056/2016 de 10/06/2016 no establece el monto del  gasto sino que comete a la Dirección General de Hacienda, en Coordinación con la Dirección General de Higiene y Medio Ambiente, la fijación del aporte económico mensual que permita abonar los salarios de doce auxiliares de servicio, en contravención a lo dispuesto por el Inciso 2 del Artículo 14 del TOCAF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977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que el gasto respectivo es perfectamente determinable, no resultando aplicable la excepción contenida en el Inciso 3º de la misma norma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5)</w:t>
      </w:r>
      <w:r>
        <w:rPr>
          <w:rFonts w:cs="Arial" w:ascii="Arial" w:hAnsi="Arial"/>
          <w:lang w:val="es-MX"/>
        </w:rPr>
        <w:t xml:space="preserve"> que por el monto de la contratación,  en ambos casos, se debió efectuar un procedimiento competitivo de contratación (Artículo 33 del TOCAF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977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6) </w:t>
      </w:r>
      <w:r>
        <w:rPr>
          <w:rFonts w:cs="Arial" w:ascii="Arial" w:hAnsi="Arial"/>
          <w:lang w:val="es-MX"/>
        </w:rPr>
        <w:t>que, asimismo,  las actuaciones cuentan con principio de ejecución,  en contravención a lo dispuesto por el Artículo 211 Literal B) de la Constitución de la Repúblic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 xml:space="preserve">a lo precedentemente expuesto y a lo dispuesto por el Artículo 211 Literal B) de la Constitución de la República;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r los  gastos derivados de los</w:t>
      </w:r>
      <w:r>
        <w:rPr>
          <w:rFonts w:cs="Arial" w:ascii="Arial" w:hAnsi="Arial"/>
        </w:rPr>
        <w:t xml:space="preserve"> Acuerdos Específicos con Fundación “A Ganar” dispuestos  por Resoluciones Nos. 9178/2015 y 40056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Devolver las actuacion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c</w:t>
      </w:r>
    </w:p>
    <w:sectPr>
      <w:footerReference w:type="default" r:id="rId2"/>
      <w:type w:val="nextPage"/>
      <w:pgSz w:w="11906" w:h="16838"/>
      <w:pgMar w:left="1701" w:right="170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8:00Z</dcterms:created>
  <dc:creator>Gobiernos Departamentales</dc:creator>
  <dc:description/>
  <dc:language>en-US</dc:language>
  <cp:lastModifiedBy>Lucia Coppetti</cp:lastModifiedBy>
  <cp:lastPrinted>2016-08-11T15:18:00Z</cp:lastPrinted>
  <dcterms:modified xsi:type="dcterms:W3CDTF">2016-08-11T18:19:00Z</dcterms:modified>
  <cp:revision>3</cp:revision>
  <dc:subject/>
  <dc:title>CARPETA N° 166</dc:title>
</cp:coreProperties>
</file>