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Arial" w:ascii="Arial" w:hAnsi="Arial"/>
          <w:b/>
          <w:sz w:val="28"/>
          <w:szCs w:val="28"/>
          <w:lang w:val="es-ES_tradnl"/>
        </w:rPr>
        <w:t>RES. 765/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N SESION DE FECHA </w:t>
      </w:r>
      <w:r>
        <w:rPr>
          <w:rFonts w:cs="Helvetica" w:ascii="Helvetica" w:hAnsi="Helvetica"/>
          <w:b/>
          <w:lang w:val="es-ES_tradnl"/>
        </w:rPr>
        <w:t>9 DE MARZO DE 20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 w:ascii="Arial" w:hAnsi="Arial"/>
          <w:b/>
          <w:lang w:val="en-US"/>
        </w:rPr>
        <w:t>(E. E. Nº 2016-17-1-0001349, Ent. N° 1035/16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VISTO</w:t>
      </w:r>
      <w:r>
        <w:rPr>
          <w:rFonts w:cs="Arial" w:ascii="Arial" w:hAnsi="Arial"/>
        </w:rPr>
        <w:t>: las actuaciones remitidas por la Presidencia de la República – Oficina de Planeamiento y Presupuesto (OPP) relacionadas con el Convenio de Cooperación Técnica No Reembolsable “Programa Nuevo Marco Institucional de Apoyo a la Competitividad” a celebrar con el Banco Interamericano de Desarrollo (BID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RESULTAN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que el convenio a suscribir  tiene por objeto de formalizar los términos y las condiciones para el otorgamiento de una cooperación técnica no reembolsable a nuestro país, para la implementación del Sistema Nacional de Competitividad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que el BID en su calidad de Administrador del Fondo Coreano de Construcción de Capacidad Pública para el Desarrollo Económico, aportará la suma de hasta U$S 500.000 con carácter no reembolsabl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que dichos fondos serán utilizados exclusivamente por el BID para contratar y pagar directamente los servicios de auditoría;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que el plazo de ejecución del programa será de 18 meses a partir de la entrada en vigencia del convenio, y el plazo para el desembolso de los recursos será de 24 meses a partir de la vigencia del convenio,  plazos que podrán ser ampliados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que la OPP se compromete a colaborar con los consultores que realicen las tareas y a proveer el apoyo técnico, logístico y secretarial para el desarrollo de la cooperación técnica, estimándose este aporte en U$S 50.000, debiendo aportar recursos adicionales que se requieran para completar el Programa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que se adjunta Proyecto de Resolución del Poder Ejecutivo por el que aprueba el Convenio referido y designa al Director de la OPP para suscribir el mism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ab/>
        <w:t>CONSIDERANDO: 1)</w:t>
      </w:r>
      <w:r>
        <w:rPr>
          <w:rFonts w:cs="Arial" w:ascii="Arial" w:hAnsi="Arial"/>
        </w:rPr>
        <w:t xml:space="preserve"> que de conformidad con lo establecido en el Decreto 91/997, de 19/3/97, a la OPP le compete la planificación de las políticas de descentralización a ejecutar por el Poder Ejecutivo, los Entes Autónomos, los Servicios Descentralizados y los Gobiernos Departamentales, así como la coordinación de actividades, proyectos y programas de cooperación internacional, así como en la negociación y concreción de convenio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lang w:val="es-MX"/>
        </w:rPr>
        <w:t>que en consecuencia, las partes están legalmente habilitadas para celebrar el convenio que se remite;</w:t>
      </w:r>
      <w:r>
        <w:rPr>
          <w:rFonts w:cs="Arial" w:ascii="Arial" w:hAnsi="Arial"/>
          <w:b/>
          <w:bCs/>
          <w:lang w:val="es-MX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>TENTO:</w:t>
      </w:r>
      <w:r>
        <w:rPr>
          <w:rFonts w:cs="Arial" w:ascii="Arial" w:hAnsi="Arial"/>
        </w:rPr>
        <w:t xml:space="preserve"> a lo precedentemente expuesto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TRIBUNAL ACUERDA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No formular observaciones al Convenio de Cooperación Técnica No Reembolsable “Programa Nuevo Marco Institucional de Apoyo a la Competitividad” a celebrar con el Banco Interamericano de Desarrollo (BID)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Para el caso de requerirse aportes adicionales al previsto por parte del   beneficiario, deberá establecerse en una ampliación de convenio y someterse a la intervención de este Tribun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  Devolver las actuaciones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1:00Z</dcterms:created>
  <dc:creator>39684641</dc:creator>
  <dc:description/>
  <cp:keywords/>
  <dc:language>en-US</dc:language>
  <cp:lastModifiedBy>Tribunal1</cp:lastModifiedBy>
  <cp:lastPrinted>2016-03-10T10:58:00Z</cp:lastPrinted>
  <dcterms:modified xsi:type="dcterms:W3CDTF">2016-03-10T12:58:00Z</dcterms:modified>
  <cp:revision>5</cp:revision>
  <dc:subject/>
  <dc:title>CARPETA: 20131710001531</dc:title>
</cp:coreProperties>
</file>