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rFonts w:eastAsia="Arial"/>
        </w:rPr>
        <w:t xml:space="preserve">  </w:t>
      </w:r>
      <w:r>
        <w:rPr>
          <w:rFonts w:eastAsia="Calibri" w:cs="Arial"/>
          <w:b/>
          <w:lang w:val="es-ES_tradnl" w:eastAsia="en-US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eastAsia="Calibri" w:cs="Arial"/>
          <w:b/>
          <w:b/>
          <w:lang w:val="es-ES_tradnl" w:eastAsia="en-US"/>
        </w:rPr>
      </w:pPr>
      <w:r>
        <w:rPr>
          <w:rFonts w:eastAsia="Calibri" w:cs="Arial"/>
          <w:b/>
          <w:lang w:val="es-ES_tradnl" w:eastAsia="en-US"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rFonts w:eastAsia="Calibri" w:cs="Arial"/>
          <w:b/>
          <w:b/>
          <w:lang w:val="es-ES_tradnl" w:eastAsia="en-US"/>
        </w:rPr>
      </w:pPr>
      <w:r>
        <w:rPr>
          <w:rFonts w:eastAsia="Calibri" w:cs="Arial"/>
          <w:b/>
          <w:lang w:val="es-ES_tradnl" w:eastAsia="en-US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eastAsia="Calibri" w:cs="Arial"/>
          <w:b/>
          <w:b/>
          <w:lang w:val="es-ES_tradnl" w:eastAsia="en-US"/>
        </w:rPr>
      </w:pPr>
      <w:r>
        <w:rPr>
          <w:rFonts w:eastAsia="Calibri" w:cs="Arial"/>
          <w:b/>
          <w:lang w:val="es-ES_tradnl" w:eastAsia="en-US"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rFonts w:eastAsia="Calibri" w:cs="Arial"/>
          <w:b/>
          <w:lang w:val="es-ES_tradnl" w:eastAsia="en-US"/>
        </w:rPr>
        <w:t>EN SESION DE FECHA 24 DE JUNIO DE 2015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rFonts w:eastAsia="Calibri" w:cs="Arial"/>
          <w:b/>
          <w:b/>
          <w:lang w:val="es-ES_tradnl" w:eastAsia="en-US"/>
        </w:rPr>
      </w:pPr>
      <w:r>
        <w:rPr>
          <w:rFonts w:eastAsia="Calibri" w:cs="Arial"/>
          <w:b/>
          <w:lang w:val="es-ES_tradnl" w:eastAsia="en-US"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rFonts w:eastAsia="Calibri" w:cs="Arial"/>
          <w:b/>
          <w:lang w:val="es-ES_tradnl" w:eastAsia="en-US"/>
        </w:rPr>
        <w:t>(E. E. Nº 2014-17-1-0009040, Ent. N° 2889/15)</w:t>
      </w:r>
    </w:p>
    <w:p>
      <w:pPr>
        <w:pStyle w:val="Normal"/>
        <w:rPr>
          <w:rFonts w:eastAsia="Calibri" w:cs="Arial"/>
          <w:b/>
          <w:b/>
          <w:lang w:val="es-MX" w:eastAsia="en-US"/>
        </w:rPr>
      </w:pPr>
      <w:r>
        <w:rPr>
          <w:rFonts w:eastAsia="Calibri" w:cs="Arial"/>
          <w:b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VISTO:</w:t>
      </w:r>
      <w:r>
        <w:rPr/>
        <w:t xml:space="preserve"> estas actuaciones remitidas por la Presidencia de la República, relacionadas con la ampliación del convenio a celebrarse entre la Junta Nacional de Drogas (JND) y el Instituto de Regulación y Control del Cannabis (IRCCA)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851"/>
        <w:jc w:val="both"/>
        <w:rPr/>
      </w:pPr>
      <w:r>
        <w:rPr>
          <w:b/>
          <w:bCs/>
        </w:rPr>
        <w:t>RESULTANDO: 1)</w:t>
      </w:r>
      <w:r>
        <w:rPr/>
        <w:t xml:space="preserve"> que con fecha 23/12/14, se celebró convenio entre la Junta Nacional de Drogas (JND) y el Instituto de Regulación y Control del Cannabis (IRCCA), cuyo objeto es establecer la colaboración y coordinación institucional entre ambas entidades, a fin de coadyuvar a la puesta en marcha del IRCCA y su funcionamiento, incluyendo campañas de prevención y control del consumo problemático del cannabis, disponiéndose el aporte de la Junta por la suma de $ 10:000.000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694"/>
        <w:jc w:val="both"/>
        <w:rPr>
          <w:b/>
          <w:b/>
        </w:rPr>
      </w:pPr>
      <w:r>
        <w:rPr>
          <w:b/>
        </w:rPr>
        <w:t>2)</w:t>
      </w:r>
      <w:r>
        <w:rPr/>
        <w:t xml:space="preserve"> que este Tribunal, en Sesión de fecha 2/12/14, acordó no formular observaciones al convenio original, señalando que cuando el ordenador competente dispusiera el gasto de $ 10:000.000, la Contadora Auditora destacada ante la Presidencia de la República interviniera del mismo;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694"/>
        <w:jc w:val="both"/>
        <w:rPr/>
      </w:pPr>
      <w:r>
        <w:rPr>
          <w:b/>
        </w:rPr>
        <w:t xml:space="preserve">3) </w:t>
      </w:r>
      <w:r>
        <w:rPr/>
        <w:t>que, mediante el proyecto de ampliación que se remite, la Junta Nacional de Drogas se compromete a incrementar con hasta                  $ 10:000.000, manteniéndose en su totalidad las obligaciones de las partes contenidas en el convenio suscrito el 23 de diciembre de 2014. Consecuentemente, el IRCCA se compromete a presentar rendición de cuentas e informe trimestral en los términos y condiciones establecidos en el art. 132 del TOCAF y Ordenanza Nº 77 de este Tribunal, pudiendo la JND exigir todo requisito, información o documentación que estime pertinente para corroborar que las sumas transferidas resultan utilizadas exclusivamente a los fines del convenio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694"/>
        <w:jc w:val="both"/>
        <w:rPr/>
      </w:pPr>
      <w:r>
        <w:rPr>
          <w:b/>
          <w:bCs/>
        </w:rPr>
        <w:t>4)</w:t>
      </w:r>
      <w:r>
        <w:rPr/>
        <w:t xml:space="preserve"> que se adjunta proyecto de resolución de la Presidencia de la República, por el cual se aprueba la celebración del convenio referido, así como la transferencia a realizarse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694"/>
        <w:jc w:val="both"/>
        <w:rPr/>
      </w:pPr>
      <w:r>
        <w:rPr>
          <w:b/>
        </w:rPr>
        <w:t>5)</w:t>
      </w:r>
      <w:r>
        <w:rPr/>
        <w:t xml:space="preserve"> que se adjunta documento de afectación                           Nº 000805, de fecha 29/55/15, por el que se imputa la suma de $ 10.000.000, la que se atenderá con cargo al Programa 481, Objeto del gasto 519, del     Inciso 02 “Presidencia de la República”, UE 001 “Presidencia de la República y Unidades Dependientes”, Financiamiento 1.1 “Rentas Generales”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CONSIDERANDO: 1) </w:t>
      </w:r>
      <w:r>
        <w:rPr>
          <w:rFonts w:cs="Arial"/>
        </w:rPr>
        <w:t xml:space="preserve">que la Junta Nacional de Drogas es un Organismo dependiente de la Presidencia de la República, creado por el Decreto Nº 463/988 y tiene, entre sus cometidos, la instrumentación de las directivas relacionadas con la fijación de la política nacional en materia de drogas, dirigida a la prevención del consumo problemático y tratamiento de la adicción a las drogas, la represión del tráfico de drogas y precursores químicos, financiación del terrorismo, lavado de dinero y delitos conexos; así como la supervisión y evaluación de la ejecución de los programas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119"/>
        <w:jc w:val="both"/>
        <w:rPr/>
      </w:pPr>
      <w:r>
        <w:rPr>
          <w:b/>
          <w:bCs/>
        </w:rPr>
        <w:t xml:space="preserve">2) </w:t>
      </w:r>
      <w:r>
        <w:rPr>
          <w:bCs/>
        </w:rPr>
        <w:t>que el</w:t>
      </w:r>
      <w:r>
        <w:rPr>
          <w:b/>
          <w:bCs/>
        </w:rPr>
        <w:t xml:space="preserve"> </w:t>
      </w:r>
      <w:r>
        <w:rPr/>
        <w:t xml:space="preserve">Instituto de Regulación y Control del Cannabis es una persona de derecho público no estatal, creada en virtud de lo dispuesto por los Artículos 17 y siguientes la Ley 19.172, estableciéndose entre sus finalidades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a) regular las actividades de plantación, cultivo, cosecha, producción, elaboración, acopio, distribución y expendio de cannabis, en el marco de las disposiciones de la presente ley y la legislación vigente;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b) promover y proponer acciones tendientes a reducir los riesgos y los daños asociados al uso problemático de cannabis, de acuerdo a las políticas definidas por la Junta Nacional de Drogas y en coordinación con las autoridades nacionales y departamentales y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c) fiscalizar el cumplimiento de las disposiciones que la ley pone a su cargo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3119"/>
        <w:jc w:val="both"/>
        <w:rPr/>
      </w:pPr>
      <w:r>
        <w:rPr>
          <w:b/>
        </w:rPr>
        <w:t>3)</w:t>
      </w:r>
      <w:r>
        <w:rPr/>
        <w:t xml:space="preserve"> que asimismo, el Artículo 19 de la Ley 19.172, prevé que compete a la </w:t>
      </w:r>
      <w:r>
        <w:rPr>
          <w:color w:val="000000"/>
        </w:rPr>
        <w:t>Junta Nacional de Drogas la fijación de la política nacional en materia de cannabis, contando para ello con el asesoramiento del Instituto de Regulación y Control del Cannabis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3119"/>
        <w:jc w:val="both"/>
        <w:rPr/>
      </w:pPr>
      <w:r>
        <w:rPr>
          <w:b/>
          <w:bCs/>
        </w:rPr>
        <w:t xml:space="preserve">4) </w:t>
      </w:r>
      <w:r>
        <w:rPr/>
        <w:t>que, en virtud de lo expresado, el convenio remitido  encuadra en las potestades de las entidades intervinientes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3119"/>
        <w:jc w:val="both"/>
        <w:rPr/>
      </w:pPr>
      <w:r>
        <w:rPr>
          <w:b/>
        </w:rPr>
        <w:t>5)</w:t>
      </w:r>
      <w:r>
        <w:rPr/>
        <w:t xml:space="preserve"> que la contratación con el Instituto de Regulación y Control del Cannabis, se encuentra amparada en</w:t>
      </w:r>
      <w:r>
        <w:rPr>
          <w:b/>
          <w:bCs/>
        </w:rPr>
        <w:t xml:space="preserve"> </w:t>
      </w:r>
      <w:r>
        <w:rPr>
          <w:rFonts w:cs="Arial"/>
          <w:lang w:val="es-MX"/>
        </w:rPr>
        <w:t>lo dispuesto por el Numeral 1) del Literal C) del Artículo 33 del TOCAF, por el que se dispone que se podrá contratar directamente la adquisición de</w:t>
      </w:r>
      <w:r>
        <w:rPr>
          <w:rFonts w:cs="Arial"/>
          <w:color w:val="000000"/>
          <w:szCs w:val="27"/>
          <w:shd w:fill="FFFFFF" w:val="clear"/>
        </w:rPr>
        <w:t xml:space="preserve"> bienes o servicios, entre otros, con personas públicas no estatales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ATENTO:</w:t>
      </w:r>
      <w:r>
        <w:rPr/>
        <w:t xml:space="preserve"> a lo precedentemente expuesto y a lo dispuesto por el Artículo 211 Literal B) de la Constitución de la República;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TRIBUNAL ACUERD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)</w:t>
      </w:r>
      <w:r>
        <w:rPr/>
        <w:t xml:space="preserve"> No formular observaciones al proyecto de ampliación de convenio a celebrarse por la Junta Nacional de Drogas (JND) y el Instituto de Regulación y Control del Cannabis (IRCCA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2)</w:t>
      </w:r>
      <w:r>
        <w:rPr/>
        <w:t xml:space="preserve"> Cuando el Ordenador competente disponga el gasto de $ 10.000.000, cometer a la Contadora Auditora destacada ante la Presidencia de la República la intervención del mismo, previo control de su imputación con cargo al grupo adecuado con disponibilidad suficiente y la verificación de que la Resolución definitiva concuerde con las condiciones de la contratación sometidas a este Tribunal (Artículo 8 de la Ordenanza Nº 27 de 22/5/58 en la redacción sustitutiva dispuesta por la Resolución del Tribunal de Cuentas del 16/6/10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3)</w:t>
      </w:r>
      <w:r>
        <w:rPr/>
        <w:t xml:space="preserve"> Comunicar a la Contadora Auditora destacada ante la Presidencia de la Repúblic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Devolver las actu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</w:t>
      </w:r>
    </w:p>
    <w:sectPr>
      <w:type w:val="nextPage"/>
      <w:pgSz w:w="11906" w:h="16838"/>
      <w:pgMar w:left="1701" w:right="170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9:00Z</dcterms:created>
  <dc:creator>usuario</dc:creator>
  <dc:description/>
  <cp:keywords/>
  <dc:language>en-US</dc:language>
  <cp:lastModifiedBy>Andrea Gerner</cp:lastModifiedBy>
  <dcterms:modified xsi:type="dcterms:W3CDTF">2015-06-25T17:24:00Z</dcterms:modified>
  <cp:revision>6</cp:revision>
  <dc:subject/>
  <dc:title>CARPETA No</dc:title>
</cp:coreProperties>
</file>